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SectionMark4"/>
      <w:r>
        <w:rPr>
          <w:rFonts w:ascii="仿宋" w:hAnsi="仿宋" w:cs="仿宋" w:eastAsia="仿宋"/>
          <w:sz w:val="32"/>
          <w:szCs w:val="32"/>
        </w:rPr>
        <w:t>泰然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泰能天然气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客户经理代表管理制度》的通知</w:t>
      </w:r>
    </w:p>
    <w:p>
      <w:pPr>
        <w:pStyle w:val="Normal"/>
        <w:spacing w:lineRule="exact" w:line="560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单位：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“一次办好”放管服务改革工作要求，实现“四零”的用气报装服务，结合公司实际，特制定《客户经理代表管理制度》，望各单位认真组织贯彻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客户经理代表管理制度》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客户经理责任区域划分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对外服务流程简易图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泰能天然气有限公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5472" w:footer="851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泰能天然气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客户经理代表管理制度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、省市优化营商环境工作部署，为深入贯彻“一次办好”放管服务改革工作要求，实现“四零”的用气报装服务，结合公司实际，特制定客户经理代表管理制度，推行客户经理为用户提供“帮办、代办、登门办”服务，具体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打造“山东第一、全国一流”营商环境目标，持续提升服务意识和工作效率，全面升级客户经理管家服务，以“快捷化、专业化、亲情化、个性化”服务宗旨，打造“零申请、零材料、零跑腿、零审批”的“四零”便捷用气服务环境。为客户提供一站式用气解决方案，以及各类安心 “帮办、代办、登门办”服务，直至用户满意用气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区域划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经营区域大小、用户规模等情况，公司将全部经营区域进行了片区划分，每个片区专设一名客户经理，负责本区域内用户用气报装“一对一”服务工作。客户经理工作具体包括提前对接、提前配管、业务咨询、登门受理、方案制定、合同签订、工程建设、置换通气等报装服务。具体划分区域及相应的客户经理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服务规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统一着公司工装，衣着整洁，讲究个人卫生；佩戴工作证（牌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使用普通话服务，吐字清晰、语调柔和、语速适中、语气谦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使用十字服务用语：“请”、“您好”、“谢谢”、“对不起”、“再见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杜绝使用服务忌语：“喂”、“不清楚”、“不明白”、“不知道”、“我就这个态度”、“你懂不懂”、“你问我，我问谁”、“你去找领导吧，你去投诉吧”、“这事不是我们部门的事，是其他部门的事”等。</w:t>
      </w:r>
    </w:p>
    <w:p>
      <w:pPr>
        <w:pStyle w:val="Normal"/>
        <w:tabs>
          <w:tab w:val="clear" w:pos="420"/>
          <w:tab w:val="left" w:pos="870" w:leader="none"/>
        </w:tabs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严格执行公司相关规定，</w:t>
      </w:r>
      <w:r>
        <w:rPr>
          <w:rFonts w:ascii="仿宋" w:hAnsi="仿宋" w:cs="仿宋" w:eastAsia="仿宋"/>
          <w:sz w:val="32"/>
          <w:szCs w:val="32"/>
        </w:rPr>
        <w:t>服务中应态度和蔼，举止文明；对收费事项，应规范</w:t>
      </w:r>
      <w:r>
        <w:rPr>
          <w:rFonts w:ascii="仿宋" w:hAnsi="仿宋" w:cs="仿宋" w:eastAsia="仿宋"/>
          <w:bCs/>
          <w:sz w:val="32"/>
          <w:szCs w:val="32"/>
        </w:rPr>
        <w:t>告知相关收费标准。</w:t>
      </w:r>
    </w:p>
    <w:p>
      <w:pPr>
        <w:pStyle w:val="Normal"/>
        <w:tabs>
          <w:tab w:val="clear" w:pos="420"/>
          <w:tab w:val="left" w:pos="87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专业应答客户提出的询问，对不能直接答复的问题，做好解释，主动承诺答复时限，及时上报并按时答复。但应注意避免过度承诺，实事求是。</w:t>
      </w:r>
    </w:p>
    <w:p>
      <w:pPr>
        <w:pStyle w:val="Normal"/>
        <w:tabs>
          <w:tab w:val="clear" w:pos="420"/>
          <w:tab w:val="left" w:pos="87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受到客户无端指责或提出无理要求时，要冷静处置，切忌冲动、顶撞；若因自身失误给客户带来不便，应立即真诚道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诚恳感谢并耐心听取客户意见或建议，礼貌道别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帮办、代办、登门办服务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帮办服务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定期开展片区工商用户市场调查，收集掌握区域内工商用户情况，并建立潜在客户信息库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工商用户需求摸清周边气源管线情况，对周边无管线的组织尽快完成配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设计院联合进行现场勘察，并将勘察结果向客户告知。期间可帮助用户进行用气设备和用气具的选型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委托设计单位进行设计，并将设计图纸提供给客户确认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按照服务“两牵头”要求做好项目的跟踪服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协调工程施工、验收、置换通气等后续环节，直到客户按期通气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代办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用气报装工程涉及规划、施工、道路挖掘（占用）、占用绿地及迁移树木等行政审批手续的代办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牵头组织与用气报装工程涉及的周边邻居、单位等协调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用气报装红线内代建工程的代办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用户用气具及用气设备的代采购、代安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三）登门办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规定时间内联系用户，约定时间并实施上门报装受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按照工商用户收费标准核算费用，并将报价提供给客户确认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登门与客户沟通合同内容，协助客户进行入网合同和代建合同的签订和送达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联系并协助客户按照合同约定交费，并提供相应发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登门进行用气合同的签订、用气账户的建立和置换通气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服务流程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报装办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司实施报装网格化管理，通过政府大数据平台、每年开展扫街入户、配合政府开展钢瓶安全隐患整治、街企共建等方式，提前获取报装信息，提前进行对接，用户可在公司前置服务中提前咨询报装事宜。同时客户经理将根据需求，进行外线提前布线和内线深度配管，实现用户“零申请”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用户用气报装只需提供报装地址及联系电话即可，无需提供申请材料，实现报装“零材料”。在接到用户用气报装咨询后，公司将安排客户经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内与用户联系，约定登门现场勘察时间，提前一次性告知现场核验材料、办理流程、收费标准等信息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方案设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用户准备好相关核验资料，客户经理将按照约定时间登门进行核对确认，并协助用户填写《既有非居民管道燃气报装信息确认表》。用户对用气设施不清楚的，可向客户经理咨询，客户经理将帮助提供燃气设施协助选型服务，切实解决设备选择难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为进一步降低用户安装成本，客户经理将结合公司优惠政策，为用户量身制定一站式安全经济用气解决方案，包括气源建设和代建工程方案，并提供《天然气安装办理流程时限告知书》，根据用户类型提前告知报装环节时限，由用户自行选择时限、服务方式等内容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于有外线的燃气工程，用户无需自行办理规划、掘路、绿化迁移等行政申批手续，由客户经理联系组织完成红线外行政审批手续的代办工作，实现将气源管线准确引入到用户红线接入点处，并将接入方案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告知用户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签约缴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择代建的工程，由客户经理组织设计院和预算部门完成图纸设计和预算后，登门或网上向用户提报设计图纸、预算、燃气工程建设合同和供用气合同模板等资料，由用户进行确认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公平公正基础上，客户经理登门或电话就合同内容进行商谈，双方无异议后签订合同，客户经理提供现场合同签订、免费邮寄合同等各类帮办、登门办服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签订合同后，客户经理可提供现场缴费、网银转账、微信支付宝交费等服务，由用户自行选择缴费途径，在用户完成交费后，客户经理提供电子发票或纸制发票的寄送服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四）施工通气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用户对于施工过程中遇到的各类问题，由客户经理履行 “两牵头”职能，提供 “代办”服务，牵头协调予以解决。选择代建工程、由客户经理组织施工、监理等单位进行工程建设和验收，让用户体验“无感”报装服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施工完毕具备通气条件后，客户经理主动告知用户进行验收通气准备，协助用户办理用气合同签订、用气账户建立等相关手续，直到客户顺利用气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五）服务评价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588" w:footer="85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640"/>
        <w:jc w:val="left"/>
        <w:rPr/>
      </w:pPr>
      <w:r>
        <w:rPr/>
        <w:t xml:space="preserve">公司全面实行“好差评”服务机制，设置客户经理专属服务好差评二维码，用户可扫码对用气报装服务进行评价，形成服务后评估制度，建立差评核实、督促整改和反馈机制，准确掌握用户意见建议，不断提升服务水平和质量。 </w:t>
      </w:r>
    </w:p>
    <w:tbl>
      <w:tblPr>
        <w:tblW w:w="13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6"/>
        <w:gridCol w:w="8767"/>
        <w:gridCol w:w="1290"/>
        <w:gridCol w:w="1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区域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街道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客户经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对外服务电话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市南区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八大峡街道办事处、云南路街道办事处、中山路街道办事处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江苏路街道办事处、八大关街道办事处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志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6225235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湛山街道办事处、香港中路街道办事处、八大湖街道办事处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门路街道办事处、珠海路街道办事处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文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6225233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市北区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港街道办事处、台东街道办事处、即墨路街道办事处、辽宁路街道办事处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登州路街道办事处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广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622523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敦化路街道办事处、镇江路街道办事处、延安路街道办事处、宁夏路街道办事处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赵德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622523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肥路街道办事处、浮山新区街道办事处、辽源路街道办事处、河西街道办事处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周辉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622523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兴隆路街道办事处、四方街道办事处、鞍山路街道办事处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海伦路街道办事处、阜新路街道办事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622523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平路街道办事处、湖岛街道办事处、洛阳路街道办事处、水清沟街道办事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许天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6225233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沧区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振华路街道办事处、李村街道办事处、浮山路街道办事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建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62252327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湘潭路街道办事处、虎山街道办事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孙绪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6225235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九水街道办事处、世园街道办事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龙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6225235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崂山区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沙子口街道办事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陈志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622523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哥庄街道办事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显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66404025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韩街道办事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赵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6602973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家岭街道办事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于亚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862237865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城阳区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夏庄街道办事处、流亭街道办事处（注：城阳经营区域为：仙山路以南、重庆路以东、夏庄街道山体以西、城阳区和李沧区交界线以北区域；流亭机场区域（白沙河以北、重庆北路以西、迎宾路以南、新郑路以西、天河路以南、中川路以西、兴阳路以南、安顺北路以东闭合区域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宁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3153281509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bookmarkEnd w:id="0"/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8" w:right="1588" w:gutter="0" w:header="0" w:top="1588" w:footer="85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440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客户经理责任区域划分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 xml:space="preserve">3           </w:t>
      </w:r>
    </w:p>
    <w:p>
      <w:pPr>
        <w:pStyle w:val="Normal"/>
        <w:spacing w:lineRule="exact" w:line="560"/>
        <w:ind w:right="560" w:hanging="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对外服务流程简易图</w:t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735330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20" t="-4" r="-46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lineRule="exact" w:line="460"/>
        <w:ind w:firstLine="210"/>
        <w:rPr>
          <w:rFonts w:ascii="仿宋" w:hAnsi="仿宋" w:eastAsia="仿宋" w:cs="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5594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37.7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 w:val="32"/>
          <w:szCs w:val="32"/>
        </w:rPr>
        <w:t xml:space="preserve">泰能天然气有限公司综合管理部    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日印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5594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37.7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9"/>
      <w:footerReference w:type="default" r:id="rId10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-weight : 400">
    <w:altName w:val="Courier New"/>
    <w:charset w:val="00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21" w:leader="none"/>
      </w:tabs>
      <w:ind w:right="210" w:firstLine="7840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Style25"/>
      <w:jc w:val="center"/>
      <w:rPr>
        <w:rStyle w:val="PageNumb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21" w:leader="none"/>
      </w:tabs>
      <w:ind w:right="210" w:firstLine="7840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Style25"/>
      <w:jc w:val="center"/>
      <w:rPr>
        <w:rStyle w:val="PageNumb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21" w:leader="none"/>
      </w:tabs>
      <w:ind w:right="210" w:firstLine="7840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Style25"/>
      <w:jc w:val="center"/>
      <w:rPr>
        <w:rStyle w:val="PageNumb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21" w:leader="none"/>
      </w:tabs>
      <w:ind w:right="210" w:firstLine="7840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Style25"/>
      <w:jc w:val="center"/>
      <w:rPr>
        <w:rStyle w:val="PageNumb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6">
    <w:name w:val="WW8Num8z6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383838"/>
      <w:u w:val="none"/>
    </w:rPr>
  </w:style>
  <w:style w:type="character" w:styleId="Emphasis">
    <w:name w:val="Emphasis"/>
    <w:basedOn w:val="Style5"/>
    <w:qFormat/>
    <w:rPr>
      <w:i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Fontstyle21">
    <w:name w:val="fontstyle21"/>
    <w:basedOn w:val="Style5"/>
    <w:qFormat/>
    <w:rPr>
      <w:rFonts w:ascii="宋体;SimSun" w:hAnsi="宋体;SimSun" w:eastAsia="宋体;SimSun" w:cs="宋体;SimSun"/>
      <w:b w:val="false"/>
      <w:i w:val="false"/>
      <w:color w:val="000000"/>
      <w:sz w:val="28"/>
      <w:szCs w:val="28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Font01">
    <w:name w:val="font01"/>
    <w:basedOn w:val="Style5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5"/>
    <w:qFormat/>
    <w:rPr>
      <w:rFonts w:ascii="仿宋" w:hAnsi="仿宋" w:eastAsia="仿宋" w:cs="仿宋"/>
      <w:color w:val="000000"/>
      <w:sz w:val="32"/>
      <w:szCs w:val="32"/>
    </w:rPr>
  </w:style>
  <w:style w:type="character" w:styleId="Font11">
    <w:name w:val="font11"/>
    <w:basedOn w:val="Style5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Font21">
    <w:name w:val="font21"/>
    <w:basedOn w:val="Style5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8">
    <w:name w:val="TOC 8"/>
    <w:basedOn w:val="Contents7"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参考文献、索引标题"/>
    <w:basedOn w:val="Style1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8">
    <w:name w:val="二级条标题"/>
    <w:basedOn w:val="Style27"/>
    <w:next w:val="Style18"/>
    <w:qFormat/>
    <w:pPr>
      <w:numPr>
        <w:ilvl w:val="0"/>
        <w:numId w:val="9"/>
      </w:numPr>
      <w:outlineLvl w:val="3"/>
    </w:pPr>
    <w:rPr/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附录一级条标题"/>
    <w:basedOn w:val="Style23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2">
    <w:name w:val="附录二级条标题"/>
    <w:basedOn w:val="Style31"/>
    <w:next w:val="Style18"/>
    <w:qFormat/>
    <w:pPr>
      <w:numPr>
        <w:ilvl w:val="0"/>
        <w:numId w:val="8"/>
      </w:numPr>
      <w:outlineLvl w:val="3"/>
    </w:pPr>
    <w:rPr/>
  </w:style>
  <w:style w:type="paragraph" w:styleId="Style33">
    <w:name w:val="附录三级条标题"/>
    <w:basedOn w:val="Style32"/>
    <w:next w:val="Style18"/>
    <w:qFormat/>
    <w:pPr>
      <w:numPr>
        <w:ilvl w:val="0"/>
        <w:numId w:val="8"/>
      </w:numPr>
      <w:outlineLvl w:val="4"/>
    </w:pPr>
    <w:rPr/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附录四级条标题"/>
    <w:basedOn w:val="Style33"/>
    <w:next w:val="Style18"/>
    <w:qFormat/>
    <w:pPr>
      <w:numPr>
        <w:ilvl w:val="0"/>
        <w:numId w:val="8"/>
      </w:numPr>
      <w:outlineLvl w:val="5"/>
    </w:pPr>
    <w:rPr/>
  </w:style>
  <w:style w:type="paragraph" w:styleId="Style37">
    <w:name w:val="其他发布部门"/>
    <w:basedOn w:val="Style2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8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三级条标题"/>
    <w:basedOn w:val="Style28"/>
    <w:next w:val="Style18"/>
    <w:qFormat/>
    <w:pPr>
      <w:numPr>
        <w:ilvl w:val="0"/>
        <w:numId w:val="9"/>
      </w:numPr>
      <w:outlineLvl w:val="4"/>
    </w:pPr>
    <w:rPr/>
  </w:style>
  <w:style w:type="paragraph" w:styleId="Style43">
    <w:name w:val="四级条标题"/>
    <w:basedOn w:val="Style42"/>
    <w:next w:val="Style18"/>
    <w:qFormat/>
    <w:pPr>
      <w:numPr>
        <w:ilvl w:val="0"/>
        <w:numId w:val="9"/>
      </w:numPr>
      <w:outlineLvl w:val="5"/>
    </w:pPr>
    <w:rPr/>
  </w:style>
  <w:style w:type="paragraph" w:styleId="Style44">
    <w:name w:val="五级条标题"/>
    <w:basedOn w:val="Style43"/>
    <w:next w:val="Style18"/>
    <w:qFormat/>
    <w:pPr>
      <w:numPr>
        <w:ilvl w:val="0"/>
        <w:numId w:val="9"/>
      </w:numPr>
      <w:outlineLvl w:val="6"/>
    </w:pPr>
    <w:rPr/>
  </w:style>
  <w:style w:type="paragraph" w:styleId="Style45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7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目次、标准名称标题"/>
    <w:basedOn w:val="Style12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50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标准书眉_偶数页"/>
    <w:basedOn w:val="Style29"/>
    <w:next w:val="Normal"/>
    <w:qFormat/>
    <w:pPr>
      <w:jc w:val="left"/>
    </w:pPr>
    <w:rPr/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3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4">
    <w:name w:val="实施日期"/>
    <w:basedOn w:val="Style52"/>
    <w:qFormat/>
    <w:pPr>
      <w:jc w:val="right"/>
    </w:pPr>
    <w:rPr/>
  </w:style>
  <w:style w:type="paragraph" w:styleId="Style55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7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0">
    <w:name w:val="附录标识"/>
    <w:basedOn w:val="Style12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3">
    <w:name w:val="附录五级条标题"/>
    <w:basedOn w:val="Style36"/>
    <w:next w:val="Style18"/>
    <w:qFormat/>
    <w:pPr>
      <w:numPr>
        <w:ilvl w:val="0"/>
        <w:numId w:val="8"/>
      </w:numPr>
      <w:outlineLvl w:val="6"/>
    </w:pPr>
    <w:rPr/>
  </w:style>
  <w:style w:type="paragraph" w:styleId="Style6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9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35:00Z</dcterms:created>
  <dc:creator>Lenovo User</dc:creator>
  <dc:description/>
  <cp:keywords/>
  <dc:language>en-US</dc:language>
  <cp:lastModifiedBy>NTKO</cp:lastModifiedBy>
  <cp:lastPrinted>2021-04-20T13:49:00Z</cp:lastPrinted>
  <dcterms:modified xsi:type="dcterms:W3CDTF">2021-04-20T06:3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FD246D22E486CBF080E5431A0360A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05987536_cloud</vt:lpwstr>
  </property>
</Properties>
</file>